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B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urance Companies Founded in Cadiz: 1790–</w:t>
      </w:r>
      <w:r>
        <w:rPr/>
        <w:t>1814</w:t>
      </w:r>
    </w:p>
    <w:tbl>
      <w:tblPr>
        <w:tblW w:w="13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3"/>
        <w:gridCol w:w="3624"/>
        <w:gridCol w:w="1671"/>
        <w:gridCol w:w="1209"/>
        <w:gridCol w:w="1080"/>
        <w:gridCol w:w="1373"/>
      </w:tblGrid>
      <w:tr>
        <w:trPr>
          <w:tblHeader w:val="true"/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. #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der the Protection of . . 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e Establish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 in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# of Shar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cipal (in Pesos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de Urd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, Maria y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in de Valverde Hijos y Comp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a Salu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/1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 Joseph de Arm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irgen del Poder Divi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/1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Salvador de Valverde, Josef Augustin de Valverde, y Matias Rafael Davi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cra Famil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/1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perto Lopez Garc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ntisima Trinidad &amp; NS del Rosar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1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Lasque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estra Madre y Señora de las Angustias &amp; San Antonio de Padu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/1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sa Hermanos Bernal y Comp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Balbanera y Sr. San Migu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/1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tura Imañ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l Carmen &amp; el Glorioso Arcangel Sn Migu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17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go Behic, Servando Millet o Behic Millet y Comp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NS en el Misterio de su Imaculada Con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go Garcia Quintan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en de los Milagr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e de Reparaz, Joseph Maria Bernoya y comp. o Uztariz Bernoya y Com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s Mathew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olas Maria de Alv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 los Dolor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Maria Lob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NS del Carmen y del Glorioso Patriarca Sr.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Bonnev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NS en el Misterio de su Purisima Con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 de Saravied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a Enzinay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no Malanc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en su Misterio de Bel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co Antonio Guerra y hij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os Dolor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Florencio de Mi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, Maria y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ez Villaverde y comp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a Asumpsion &amp; Nuestro Señor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 Joseph Cerer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l Carm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/1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olome de Alzazu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NS en el Misterio de su Purisima Con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o Martinez de Murguia, y Antonio Padill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sima Trini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abe Portill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a Pura y Limpia Con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olome Costell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Patric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Pascual de Guillenea, y Miguel Thomas de Archeverro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en Santisima NS del Carmen y Sr.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Esteban de Tellechea (Juan Vizente de Marticorena Concilario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isima y Limpia Con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ael Vicario de Yñigo, y Josef Ignacio Lazca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Arcona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co de Xado y Castill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l Carmen y Santa Teresa de Jes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Blazquez de Avi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, Maria y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Miguel de Arzuviald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Begoña y San Juan Evangelis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uel Bern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specif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o Antonio Fontan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en su Misterio sus Dolores y San Francisco Xavi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Antonio Sanchez de Cue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as Angusti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polito Guer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, Maria y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Goin y Marte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l Rosario &amp; Sr. Santo Domingo de Guzm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elmo Gonzalez, y Josef Antonio Gome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sima Virgen Maria de Balbanera &amp; su Glorioso Esposo el Sr.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 Martinez de Junque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sima Virgen Maria de Reg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aga hermanos Amador y Comp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en el Soberano Misterio de la Purisima Concepc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Antonio de Ley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l Carmen y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Vallari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l Rosario y San Antonio de Padu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Miguel de Urrut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l Patrocinio &amp; San Luis Gonzag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ael Maria de Alva Padre, Hijo y Comp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Patriarca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de Lizarra e hijo Ezequie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rovidencia Div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equiel Lizar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estra Seoñra de Regla y Patriarca Señor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co Goicoolea, y Josef Domingue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l Patrocinio &amp; San Antonio de Padu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idro de Angulo y Piedra, y Teodoro Antonio de Oñ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a Bien Aparecida &amp; Santo Domingo de la Calza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astian Lasqueti, Josef Maria Lasqueti, y Pedro de Smidt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a Sole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Mural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l Rosario &amp; San Francisco de As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dro Antonio Fontanes, y Joaquin Garcia Polaviej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a Virgen Mar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go Tomas Terry, y Pablo Benito So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l Cortijo &amp; San Luis Gonzag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in Ortuñ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. San Francisco Xavi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uda de Necochea y Urzainqu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Ramon de Torres, y Joaquin de Mendoz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 los Dolores &amp; el Patriarca Sr.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9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riel Hernande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 los Dolores &amp; San Francisco de Pau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Ramo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, Maria y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/1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Ygnacio Lazcano, Rafael Vicario de Yñigo, y Diego Vicario de La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os Dolor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s Lacas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os Dolores &amp; el Arcangel San Rafa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Van Herck, Juan Valverde y Tomati, y Augustin Valverde y Toma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os Dolor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io de Gelo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en de la Soledad &amp; San Antonio de Padu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encio Joseph Ceru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l Rosario &amp;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Joseph Aguirre Yangu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Nicolas de Ba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/1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Augustin de Valverde, y Josef Salvador Valverd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urisima Concepc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 de Ortiz, Nicolas de Herre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de los Dolores &amp; el Patriarca Sr.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Francisco de Alzueta, y Juan Joseph de Beratarreche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Francisco Xavi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uel Audelin, y Manuel Antonio Gomez Canaliz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os Dolores &amp; San Juan de Nepomuce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0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Domingo de Garrastaz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 los Dolor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nte de la Torr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Glorioso Patriarca Sr.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Delgado y Castr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del Rosario &amp; San Francisco de Pau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de Urda, Josef de Iraurgui, y comp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, Maria y Josef &amp; San Juan Nepomuce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/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 Santos Diaz y Herrero, y Augustin de Valverde y Toma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Patriarca San Josef &amp; San August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/17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 Ximenez Perez Padre e Hijo y Comp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Santisima NS en el Misterio de su Imaculada Con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Martinez Pere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 Nazareñ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/17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de Urd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, Maria y Josef &amp; San Juan Nepomuce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/18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Miguel de Urrutia, apoderad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/1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o Smit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sima Trinidad y Purisima Concepcion de la Virgen Maria Señora Nuest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18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 Antonio Carazo, y Francisco Jose Carazo - Carazo Hermano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sima Trinidad &amp; Maria Santisima en su Concepción en Grac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1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 Gonzalez de Villanueva, y Joseph Alvarez Bohorqu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urisima e Imaculada Concepción de Maria Santisima &amp; Sr.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1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encio Joseph Ceru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ntisima Trini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/1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yetano Yzquierdo, Francisco de Paula, y Francisco Escudero de Ysas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. San Josef &amp; Sr. San Rafa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/1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chor de Areti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Santos Rey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/1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 Xavier Garcia de Lun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ñor San Jose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1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f Maria Beyens, y Francisco de Pau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ntisima Trinidad &amp; Purisima Concepción de Maria Santisima 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/18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 Nicolas Boh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en del Rosar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/18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source</w:t>
      </w:r>
      <w:r>
        <w:rPr>
          <w:sz w:val="24"/>
          <w:szCs w:val="24"/>
        </w:rPr>
        <w:t xml:space="preserve">: AGI, </w:t>
      </w:r>
      <w:r>
        <w:rPr>
          <w:i/>
          <w:sz w:val="24"/>
          <w:szCs w:val="24"/>
        </w:rPr>
        <w:t>Consulado</w:t>
      </w:r>
      <w:r>
        <w:rPr>
          <w:sz w:val="24"/>
          <w:szCs w:val="24"/>
        </w:rPr>
        <w:t>s, legajo 78, docs. 1–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2:00Z</dcterms:created>
  <dc:creator>Jeremy Alan Baskes</dc:creator>
  <dc:description/>
  <cp:keywords/>
  <dc:language>en-US</dc:language>
  <cp:lastModifiedBy>mraykov</cp:lastModifiedBy>
  <dcterms:modified xsi:type="dcterms:W3CDTF">2013-05-09T00:33:00Z</dcterms:modified>
  <cp:revision>6</cp:revision>
  <dc:subject/>
  <dc:title/>
</cp:coreProperties>
</file>